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-666750</wp:posOffset>
            </wp:positionV>
            <wp:extent cx="916305" cy="1085850"/>
            <wp:effectExtent l="0" t="0" r="0" b="0"/>
            <wp:wrapTight wrapText="bothSides">
              <wp:wrapPolygon edited="0">
                <wp:start x="-37" y="0"/>
                <wp:lineTo x="-37" y="21566"/>
                <wp:lineTo x="21600" y="2156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4"/>
          <w:szCs w:val="44"/>
        </w:rPr>
        <w:t xml:space="preserve">Official Downgrading Form </w: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323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6664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Please email the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emily.palmer@bhs.org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nsuring that you have completed all sections of this form and attached the relevant competition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Please email the form to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emily.palmer@bhs.org.uk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ensuring that you have completed all sections of this form and attached the relevant competition record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91895</wp:posOffset>
                </wp:positionV>
                <wp:extent cx="69811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A horse will only be considered for downgrading if it has not gained any points or winnings, in the relevant discipline, in the current calendar ye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BRC retains the right to deny an application for downgrading should they see fit to do 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BRC retains the right to request veterinary evidence of any injuries resulting in application for downgr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You must enclose the official competition record for the ho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Applications for a specific qualifier must be received 14 days before close of prelim entry. Applications received after the 14 days will still be considered but will not guarantee a decision before close of prelim entry, meaning the horse may not be eligible for the qualifier. Eligibility is taken from close of prelim e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Downgrading applies to BRC Qualifiers on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lease read all FAQ’s before submitting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lease complete all s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180.7pt;mso-wrap-distance-left:9.05pt;mso-wrap-distance-right:9.05pt;mso-wrap-distance-top:0pt;mso-wrap-distance-bottom:0pt;margin-top:9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A horse will only be considered for downgrading if it has not gained any points or winnings, in the relevant discipline, in the current calendar ye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BRC retains the right to deny an application for downgrading should they see fit to do 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BRC retains the right to request veterinary evidence of any injuries resulting in application for downgr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You must enclose the official competition record for the ho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Applications for a specific qualifier must be received 14 days before close of prelim entry. Applications received after the 14 days will still be considered but will not guarantee a decision before close of prelim entry, meaning the horse may not be eligible for the qualifier. Eligibility is taken from close of prelim e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Downgrading applies to BRC Qualifiers on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Please read all FAQ’s before submitting thi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Please complete all s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-1905</wp:posOffset>
                </wp:positionV>
                <wp:extent cx="6981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SECTION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-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SECTIO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3552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Rid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Rider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437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Horse 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assport Numb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Horse Na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assport Numb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3815</wp:posOffset>
                </wp:positionV>
                <wp:extent cx="5723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BRC Membership No &amp; Riding Club (Must be a Riding Club Member for application to be considered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BRC Membership No &amp; Riding Club (Must be a Riding Club Member for application to be considered)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12661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6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rea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6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50495</wp:posOffset>
                </wp:positionV>
                <wp:extent cx="923290" cy="1037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ge of Hor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ge of Horse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8089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ge of Ri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ge of Rider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25234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Date horse last registered with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Eventing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 xml:space="preserve">British Show Jumping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Date horse last registered with: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Eventing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 xml:space="preserve">British Show Jumping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50495</wp:posOffset>
                </wp:positionV>
                <wp:extent cx="27520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I wish to downgrade my horses’ points / winnings 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Eventing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 xml:space="preserve">British Show Jumping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I wish to downgrade my horses’ points / winnings from: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Eventing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 xml:space="preserve">British Show Jumping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74930</wp:posOffset>
                </wp:positionV>
                <wp:extent cx="6981190" cy="400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SECTION 2 - Please include for unaffiliated competitions - level of dressage or height of jumping any placing if applicable and number of compet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1.55pt;mso-wrap-distance-left:9.05pt;mso-wrap-distance-right:9.05pt;mso-wrap-distance-top:0pt;mso-wrap-distance-bottom:0pt;margin-top:5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SECTION 2 - Please include for unaffiliated competitions - level of dressage or height of jumping any placing if applicable and number of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1951990" cy="8178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Level currently competing/training 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 where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4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Level currently competing/training 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color w:val="000066"/>
                          <w:sz w:val="16"/>
                          <w:szCs w:val="16"/>
                          <w:u w:val="single"/>
                        </w:rPr>
                        <w:t>circl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 where applicable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1380490" cy="817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relim</w:t>
                              <w:tab/>
                              <w:t xml:space="preserve">Element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Novice </w:t>
                              <w:tab/>
                              <w:t>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dv-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4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relim</w:t>
                        <w:tab/>
                        <w:t xml:space="preserve">Elementary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Novice </w:t>
                        <w:tab/>
                        <w:t>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dv-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1837690" cy="8178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Show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70cm</w:t>
                              <w:tab/>
                              <w:t>80cm</w:t>
                              <w:tab/>
                              <w:t>90c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100cm 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>110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Show Jumping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70cm</w:t>
                        <w:tab/>
                        <w:t>80cm</w:t>
                        <w:tab/>
                        <w:t>90cm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100cm 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>110c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1837690" cy="817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Eventing/Cross-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80cm</w:t>
                              <w:tab/>
                              <w:t>100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90cm </w:t>
                              <w:tab/>
                              <w:t>11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Eventing/Cross-Country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80cm</w:t>
                        <w:tab/>
                        <w:t>100c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90cm </w:t>
                        <w:tab/>
                        <w:t>1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5340</wp:posOffset>
                </wp:positionH>
                <wp:positionV relativeFrom="paragraph">
                  <wp:posOffset>48895</wp:posOffset>
                </wp:positionV>
                <wp:extent cx="1315720" cy="9747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 the appropriate Qualifiers &amp; level(s)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Please see Appendix 2 &amp; 3 in the rulebook for eligibility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6.75pt;mso-wrap-distance-left:9.05pt;mso-wrap-distance-right:9.05pt;mso-wrap-distance-top:0pt;mso-wrap-distance-bottom:0pt;margin-top:3.8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color w:val="08086C"/>
                          <w:sz w:val="16"/>
                          <w:szCs w:val="16"/>
                          <w:u w:val="single"/>
                        </w:rPr>
                        <w:t>circle</w:t>
                      </w: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 the appropriate Qualifiers &amp; level(s) required: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Please see Appendix 2 &amp; 3 in the rulebook for eligibility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48895</wp:posOffset>
                </wp:positionV>
                <wp:extent cx="1242695" cy="97472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Dressage/Riding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relim</w:t>
                              <w:tab/>
                              <w:t xml:space="preserve">Element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Novice </w:t>
                              <w:tab/>
                              <w:t>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dv-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76.75pt;mso-wrap-distance-left:9.05pt;mso-wrap-distance-right:9.05pt;mso-wrap-distance-top:0pt;mso-wrap-distance-bottom:0pt;margin-top:3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Dressage/Riding Test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relim</w:t>
                        <w:tab/>
                        <w:t xml:space="preserve">Elementary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Novice </w:t>
                        <w:tab/>
                        <w:t>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dv-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48895</wp:posOffset>
                </wp:positionV>
                <wp:extent cx="1022350" cy="974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Show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70cm</w:t>
                              <w:tab/>
                              <w:t>80c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90cm</w:t>
                              <w:tab/>
                              <w:t>10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6.75pt;mso-wrap-distance-left:9.05pt;mso-wrap-distance-right:9.05pt;mso-wrap-distance-top:0pt;mso-wrap-distance-bottom:0pt;margin-top:3.8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Show Jumping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70cm</w:t>
                        <w:tab/>
                        <w:t>80c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90cm</w:t>
                        <w:tab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970915" cy="9747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HT/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80</w:t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1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6.7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HT/Challenge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80</w:t>
                        <w:tab/>
                        <w:t>90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1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48895</wp:posOffset>
                </wp:positionV>
                <wp:extent cx="1371600" cy="9747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  <w:t>Combined Training/Style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75</w:t>
                              <w:tab/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Prelim </w:t>
                              <w:tab/>
                              <w:t>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6.75pt;mso-wrap-distance-left:9.05pt;mso-wrap-distance-right:9.05pt;mso-wrap-distance-top:0pt;mso-wrap-distance-bottom:0pt;margin-top:3.8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  <w:t>Combined Training/Style Jumping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75</w:t>
                        <w:tab/>
                        <w:t>85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Prelim </w:t>
                        <w:tab/>
                        <w:t>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48895</wp:posOffset>
                </wp:positionV>
                <wp:extent cx="1109345" cy="9747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  <w:t>Arena Eventing (20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70</w:t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76.75pt;mso-wrap-distance-left:9.05pt;mso-wrap-distance-right:9.05pt;mso-wrap-distance-top:0pt;mso-wrap-distance-bottom:0pt;margin-top:3.8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  <w:t>Arena Eventing (20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70</w:t>
                        <w:tab/>
                        <w:t>80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9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5340</wp:posOffset>
                </wp:positionH>
                <wp:positionV relativeFrom="paragraph">
                  <wp:posOffset>138430</wp:posOffset>
                </wp:positionV>
                <wp:extent cx="6991985" cy="13112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list riders’ unaffiliated competition results including fault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5pt;height:103.25pt;mso-wrap-distance-left:9.05pt;mso-wrap-distance-right:9.05pt;mso-wrap-distance-top:0pt;mso-wrap-distance-bottom:0pt;margin-top:10.9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list riders’ unaffiliated competition results including fault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5815</wp:posOffset>
                </wp:positionH>
                <wp:positionV relativeFrom="paragraph">
                  <wp:posOffset>-293370</wp:posOffset>
                </wp:positionV>
                <wp:extent cx="6981190" cy="1259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list horses unaffiliated competition results including faults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2pt;mso-wrap-distance-left:9.05pt;mso-wrap-distance-right:9.05pt;mso-wrap-distance-top:0pt;mso-wrap-distance-bottom:0pt;margin-top:-23.1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list horses unaffiliated competition results including faults: 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5815</wp:posOffset>
                </wp:positionH>
                <wp:positionV relativeFrom="paragraph">
                  <wp:posOffset>1176020</wp:posOffset>
                </wp:positionV>
                <wp:extent cx="6981190" cy="38474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 xml:space="preserve">Reason for Downgr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t>I wish to downgrade to compete at?                    (State qualifier and dat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t xml:space="preserve">This downgrade should be considered because (for injuries please specify details):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02.95pt;mso-wrap-distance-left:9.05pt;mso-wrap-distance-right:9.05pt;mso-wrap-distance-top:0pt;mso-wrap-distance-bottom:0pt;margin-top:92.6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u w:val="single"/>
                        </w:rPr>
                      </w:pPr>
                      <w:r>
                        <w:rPr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 xml:space="preserve">Reason for Downgra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</w:rPr>
                        <w:t>I wish to downgrade to compete at?                    (State qualifier and date)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</w:rPr>
                        <w:t xml:space="preserve">This downgrade should be considered because (for injuries please specify details)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5815</wp:posOffset>
                </wp:positionH>
                <wp:positionV relativeFrom="paragraph">
                  <wp:posOffset>5014595</wp:posOffset>
                </wp:positionV>
                <wp:extent cx="3895090" cy="10274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 xml:space="preserve">Address and Postc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6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9pt;mso-wrap-distance-left:9.05pt;mso-wrap-distance-right:9.05pt;mso-wrap-distance-top:0pt;mso-wrap-distance-bottom:0pt;margin-top:394.8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 xml:space="preserve">Address and Postcode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color w:val="00006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5014595</wp:posOffset>
                </wp:positionV>
                <wp:extent cx="3094990" cy="5524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Daytime Contac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6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5pt;mso-wrap-distance-left:9.05pt;mso-wrap-distance-right:9.05pt;mso-wrap-distance-top:0pt;mso-wrap-distance-bottom:0pt;margin-top:394.8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Daytime Contact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color w:val="00006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5558155</wp:posOffset>
                </wp:positionV>
                <wp:extent cx="3094990" cy="4838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6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1pt;mso-wrap-distance-left:9.05pt;mso-wrap-distance-right:9.05pt;mso-wrap-distance-top:0pt;mso-wrap-distance-bottom:0pt;margin-top:437.6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color w:val="00006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815</wp:posOffset>
                </wp:positionH>
                <wp:positionV relativeFrom="paragraph">
                  <wp:posOffset>6033135</wp:posOffset>
                </wp:positionV>
                <wp:extent cx="6981190" cy="17443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44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I have completed 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 sections of the form and am aware that if any information is missing then the form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I have enclosed the competition record of the horse and am aware that without this, the form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I confirm that the details given are true and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>Print:</w:t>
                              <w:tab/>
                              <w:tab/>
                              <w:tab/>
                              <w:tab/>
                              <w:tab/>
                              <w:t xml:space="preserve">Date: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Person completing form: Rider / Owner / Parent / Guardian / Other (please st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137.35pt;mso-wrap-distance-left:9.05pt;mso-wrap-distance-right:9.05pt;mso-wrap-distance-top:0pt;mso-wrap-distance-bottom:0pt;margin-top:475.0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 xml:space="preserve">I have completed 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 xml:space="preserve"> sections of the form and am aware that if any information is missing then the form will be return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I have enclosed the competition record of the horse and am aware that without this, the form will be return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I confirm that the details given are true and correc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Signed:</w:t>
                        <w:tab/>
                        <w:tab/>
                        <w:tab/>
                        <w:tab/>
                        <w:tab/>
                        <w:t>Print:</w:t>
                        <w:tab/>
                        <w:tab/>
                        <w:tab/>
                        <w:tab/>
                        <w:tab/>
                        <w:t xml:space="preserve">Date: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Person completing form: Rider / Owner / Parent / Guardian / Other (please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815</wp:posOffset>
                </wp:positionH>
                <wp:positionV relativeFrom="paragraph">
                  <wp:posOffset>7768590</wp:posOffset>
                </wp:positionV>
                <wp:extent cx="6981190" cy="1327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 xml:space="preserve">If you have any queries please contact Emily Palm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Phone - 02476 8405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 xml:space="preserve">Email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emily.palmer@bh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4.5pt;mso-wrap-distance-left:9.05pt;mso-wrap-distance-right:9.05pt;mso-wrap-distance-top:0pt;mso-wrap-distance-bottom:0pt;margin-top:611.7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 xml:space="preserve">If you have any queries please contact Emily Palmer 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Phone - 02476 840518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 xml:space="preserve">Email –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emily.palmer@bhs.org.uk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704215</wp:posOffset>
                </wp:positionV>
                <wp:extent cx="69811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SECTION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3 – Please include as much detail as possible to support you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55.4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7365D"/>
                        </w:rPr>
                        <w:t>SECTION</w:t>
                      </w:r>
                      <w:r>
                        <w:rPr>
                          <w:b/>
                          <w:color w:val="000080"/>
                        </w:rPr>
                        <w:t xml:space="preserve"> 3 – Please include as much detail as possible to support you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y.palmer@bhs.org.uk" TargetMode="External"/><Relationship Id="rId4" Type="http://schemas.openxmlformats.org/officeDocument/2006/relationships/hyperlink" Target="mailto:emily.palmer@bhs.org.uk" TargetMode="External"/><Relationship Id="rId5" Type="http://schemas.openxmlformats.org/officeDocument/2006/relationships/hyperlink" Target="mailto:megan.baker@bhs.org.uk" TargetMode="External"/><Relationship Id="rId6" Type="http://schemas.openxmlformats.org/officeDocument/2006/relationships/hyperlink" Target="mailto:megan.baker@bhs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9:00Z</dcterms:created>
  <dc:creator>brccompetitions</dc:creator>
  <dc:description/>
  <cp:keywords/>
  <dc:language>en-US</dc:language>
  <cp:lastModifiedBy>Kelly Clack</cp:lastModifiedBy>
  <cp:lastPrinted>2012-02-16T15:15:00Z</cp:lastPrinted>
  <dcterms:modified xsi:type="dcterms:W3CDTF">2023-12-20T16:49:00Z</dcterms:modified>
  <cp:revision>2</cp:revision>
  <dc:subject/>
  <dc:title/>
</cp:coreProperties>
</file>